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s astrologii I stop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: Anna Kę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as trwania: 16 godzin czyli 2 dni po 8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obycie umiejętności zinterpretowania horoskopu a w szczególności sposobu poznania cech charakteru, predyspozycji do pracy, zawodu, predyspozycji zdrowotnych właściciela horoskopu. Zdobycie wiedzy jak radzić sobie z codziennymi trudnościami i osiągać sukces z pomocą horoskopu. Doskonalenie swojej intuicji, poznanie technik relaks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wy 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Podstawowe elementy horoskopu: ASC, MC, planety, znaki, domy, aspe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uły interpretacji horoskopu – rola intuicji, sposoby jej rozwij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oskop urodzeniowy i rodzaje horoskop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czenie poszczególnych składowych horosko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noza – tranz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ajbliższe terminy: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-12 grudzień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7:00Z</dcterms:created>
  <dc:creator>Kępka</dc:creator>
  <dc:description/>
  <cp:keywords/>
  <dc:language>en-US</dc:language>
  <cp:lastModifiedBy>sabina</cp:lastModifiedBy>
  <dcterms:modified xsi:type="dcterms:W3CDTF">2011-11-25T19:17:00Z</dcterms:modified>
  <cp:revision>2</cp:revision>
  <dc:subject/>
  <dc:title>Kurs astrologii I stopnia</dc:title>
</cp:coreProperties>
</file>